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134" w:right="-7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708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КВАЛИФИКАЦИОННАЯ ХАРАКТЕРИСТИКА</w:t>
      </w:r>
    </w:p>
    <w:p>
      <w:pPr>
        <w:pStyle w:val="Normal"/>
        <w:ind w:firstLine="708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ВРАЧА ОБЩЕЙ ПРАКТИК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Перечень основных знаний, навыков и 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ношений врача общей практи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7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врачу общей практик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храна здоровья населен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Неотложные состоян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рожденные и приобретенные заболевания сердечно-сосудистой системы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Заболевания органов дыхан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Заболевания желудочно-кишечного тракта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Ревматические болезн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Заболевания почек и мочевыводящих пут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Инфекционные болезн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системы кроветворен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эндокринной системы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нервной системы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ие расстройства и болезн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ые и венерические болезн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ческие заболевани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опорно-двигательного аппарата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уха, горла и носа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глаз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матологические заболевания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ушерско-гинекологические состояния и заболевани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и детского возраста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мые отношения врача общей практики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ая профессиональная подготовка, аттестация и лицензирование врача общей практики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АЯ ХАРАКТЕРИСТИКА  ВРАЧА ОБЩЕЙ ПРАКТИК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валификационная характеристика врача общей практики (ВОП) является государственным нормативным документом, который определяет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деятельность и основные условия работы врача общей практик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 требования  для выполнения профессиональных и социальных    задач, перечень практических навыков, которые должен знать,  и уметь выполнять врач общей практик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ттестации и лицензированию врача общей практик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ю учебных программ по подготовке врачей общей практики в медицинских институтах и переподготовки врачей общей практики на после  дипломном уровне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медицинских ВУЗов, ГИДУВов, органов здравоохранения за качество подготовки и использования врача общей практи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валификационная характеристика предназначена для: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органов управления здравоохранения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медицинских учреждений по подготовке и переподготовке  медицинских кадров.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х учреждений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, ведомств, предприятий, использующих труд врача общей  практики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ассоциаций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й и т.д.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валификационной характеристики определяется: 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содержания обучения врача общей практики; 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ых знаний и умений врача общей практики;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руемый объем медицинской и медико – социаль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врача общей практики предназначена для обеспечения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реемственности системы до дипломного и после дипломного профессионального образования врачей общей практики, системы их подготовки и профессиональной деятельности в лечебно-профилактических учреждениях первичного здравоохранения различных регионов Узбекистана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рофессионального образования врачей общей практики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Единства государственного образовательного стандарта врачей общей практики на всей территории Узбекистана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Объективной оценки деятельности образовательных и лечебно-профилактических учреждений, использующих послевузовские программы подготовки врача общей практики 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Разработки программ обучения и учебных планов по подготовке врачей общей практики, определения типовых программ и дисциплин для совершенствования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КВАЛИФИКАЦИОННЫЕ ТРЕБОВАНИЯ К ВРАЧУ ОБЩЕЙ ПРАКТИКИ</w:t>
      </w:r>
    </w:p>
    <w:p>
      <w:pPr>
        <w:pStyle w:val="Normal"/>
        <w:ind w:left="1134" w:right="-7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офессиональную деятельность в соответствии с основными  положениями  законодательства по охране здоровья граждан, структуры и основных      принципов  организации, управления и финансирования органов здравоохран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весь комплекс мероприятий по охране здоровья населения, по пропаганде здорового образа жизни, по профилактике заболеваний среди различных групп насел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удит своей работы и анализировать основные показатели здоровья населения для планирования мероприятий по улучшению качества медицинской помощи населению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/>
      </w:pPr>
      <w:r>
        <w:rPr>
          <w:sz w:val="28"/>
          <w:szCs w:val="28"/>
        </w:rPr>
        <w:t>Уметь  организовывать  мероприятия  по  улучшению здоровья населения, воспитанию  здорового    поколения, планированию семьи, обеспечению безопасного материнства и детств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соблюдать основные принципы этики, деонтологии, владеть навыками консультирования.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 другими органами управления для улучшения здоровья населения (хокимият, махаллинские комитеты, органы социального обеспечения)  и  другими службами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маркетинга и менеджмента в Здравоохранении.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 общей практики должен осуществлять свою деятельность в следующих основных направлениях:</w:t>
      </w:r>
    </w:p>
    <w:p>
      <w:pPr>
        <w:pStyle w:val="Normal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40" w:leader="none"/>
        </w:tabs>
        <w:ind w:left="240" w:right="-2" w:hanging="240"/>
        <w:jc w:val="both"/>
        <w:rPr/>
      </w:pPr>
      <w:r>
        <w:rPr>
          <w:sz w:val="28"/>
          <w:szCs w:val="28"/>
        </w:rPr>
        <w:t>Оказывать первоочередные услуги в сфере профилактики и охраны здоровья населения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40" w:leader="none"/>
        </w:tabs>
        <w:ind w:left="240" w:right="-2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оцедуры и манипуляции по оказанию экстренной и неотложной помощи на до госпитальном этапе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40" w:leader="none"/>
        </w:tabs>
        <w:ind w:left="240" w:right="-2" w:hanging="240"/>
        <w:jc w:val="both"/>
        <w:rPr/>
      </w:pPr>
      <w:r>
        <w:rPr>
          <w:sz w:val="28"/>
          <w:szCs w:val="28"/>
        </w:rPr>
        <w:t>Оказывать квалифицированную медицинскую помощь населению, проводить диагностику, лечение, реабилитацию и диспансеризацию наиболее распространенных заболеваний, экспертизу временной нетрудоспособности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40" w:leader="none"/>
        </w:tabs>
        <w:ind w:left="240" w:right="-2" w:hanging="240"/>
        <w:jc w:val="both"/>
        <w:rPr/>
      </w:pPr>
      <w:r>
        <w:rPr>
          <w:sz w:val="28"/>
          <w:szCs w:val="28"/>
        </w:rPr>
        <w:t xml:space="preserve">Постоянно совершенствовать свои профессиональные знания и навыки. 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 ОХРАНА ЗДОРОВЬЯ НАСЕЛЕНИ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боты врача общей практики является профилактика и охрана здоровья закрепленного населения. Врач общей практики должен знать демографическую и медико – социальную характеристику закрепленного контингента. Ниже приведенный перечень работ врачом общей практики проводится на рабочих местах, в махаллях,  школах и детских садах, на дому и во врачебных участках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центрами здоровья принимает участие в проведении пропаганды медицинских знаний, здорового образа жизни,  активного отдыха,  занятий физической культурой, спортом, рационального питания, гигиенического обучения и воспитания различных групп населения;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борьбу с курением,  наркоманией, чрезмерным употреблением алкоголя;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Даёт рекомендации по  вскармливанию, воспитанию, закаливанию и  подготовки детей к детским дошкольным учреждением, школе, профориентации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ирование по вопросам планирования семьи, этики, психологии, социальных, медико – генетических и медико – сексуальных аспектов семейной жизни, контрацепции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Совместно с представителями санитарно – эпидемического надзора организует проведение противоэпидемических мероприятий в лечебно – профилактических учреждениях, и в очагах инфекции, иммунопрофилактику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руководителей учреждений и предприятий, профсоюзных и других общественных организаций, пациентов к активному участию в проведении лечебно – оздоровительных мероприяти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ыявлению ранних и скрытых форм заболеваний и факторов риска, оказывает содействие в снижении их влияний на пациент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Организует весь комплекс диагностических, лечебно – оздоровительных и реабилитационных мероприятий с привлечением специалистов лечебно – профилактических учреждени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роводит диагностику беременности, наблюдение за ее течением , выявляет и лечит экстрагенитальную патологию, проводит профилактическую подготовку к родам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Выявляет противопоказания к беременности и родам, при необходимости направляет на прерывания беременности, проводит реабилитацию женщин в послеродовом периоде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ринимает участие совместно с органами социального обеспечения и службами милосердия, в организации помощи одиноким, престарелым, инвалидам и больным с хроническими заболеваниями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роводит мероприятия по предупреждению травматизма, несчастных случаев, отравлений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скрининг населения для раннего выявления заболеваний и своевременного их лечения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Организует и проводит профилактические осмотры работников производства и сельского хозяйства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диспансерное наблюдение за больными  хроническими заболеваниями;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Организует различные группы - «школы» астматиков, гипертоников и др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ероприятия по профилактике и раннему выявлению  туберкулеза, инфекционных,  кожно-венерических и онкологических  заболеваний;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Осуществляет контроль за рациональным применением лекарственных средств и альтернативных методов лечени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временной нетрудоспособности пациентов, направление на ВТЭК, определяет показания к трудоустройству, переводу на облегченные условия труда, санаторно – курортному лечению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дико – психологическую помощь, пациентам с учетом состояния здоровья и возрастных особенносте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Должен знать свои права и права пациент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состояния здоровья прикрепленного контингента, ведет учетно – отчетную медицинскую документац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азание квалифицированной медицинской помощи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firstLine="720"/>
        <w:rPr/>
      </w:pPr>
      <w:r>
        <w:rPr>
          <w:sz w:val="28"/>
          <w:szCs w:val="28"/>
        </w:rPr>
        <w:t xml:space="preserve">Врач общей практики проводит первичный осмотр каждого пациента независимо от возраста, пола, вероисповедания, причины обращения. Все пациенты после консультации специалистов или выписки из стационара встают на учет к ВОП по месту жительства, продолжают лечение и наблюдаются в динамике. </w:t>
      </w:r>
      <w:r>
        <w:rPr>
          <w:bCs/>
          <w:sz w:val="28"/>
          <w:szCs w:val="28"/>
        </w:rPr>
        <w:t>Деятельность врача общей практики подразделяется на категории в соответствии с уровнем оказываемой медицинской помощ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ный перечень состояний и заболеваний необходимо рассматривать с учетом особенностей течения в различные  возрастные периоды (у детей, взрослых, пожилых и у лиц старческого возраста) и у беременных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ЕОТЛОЖНЫЕ СОСТОЯ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1 категории. </w:t>
      </w:r>
      <w:r>
        <w:rPr>
          <w:bCs/>
          <w:sz w:val="28"/>
          <w:szCs w:val="28"/>
        </w:rPr>
        <w:t>Осуществление по возможности диагностики, распознавание острого состояния и назначения лечения при возможности и необходимости такового на уровне СВП/ГВП и отправление больных к консультанту или специалисту в другое учреждение (поликлиника, больница) для проведения полной и правильной диагностики и ле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1 категории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орок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термия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брильные (гипертермические) судороги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окардия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тонический криз 1 порядка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туп бронхиальной астмы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рические реакции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</w:rPr>
        <w:t>Наружные и не обильные кровотечения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ая крапивница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ая алкогольная интоксикация легкой и средней тяжести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кусы насекомых, животных и змей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Эпилептический припадок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верхностное инородное тело и микроповреждения конъюнктивы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ородное тело наружного слухового прохода и носа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оги и отморожения 1и 2 степени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Ложный круп (ларинго-трахеит легкой степени)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трая задержка мочеиспускания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ишечная колика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ченочная колика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чная колика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ибы и поверхностные раны кожи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гревание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ая задержка мочеиспуск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2 категории</w:t>
      </w:r>
      <w:r>
        <w:rPr>
          <w:bCs/>
          <w:sz w:val="28"/>
          <w:szCs w:val="28"/>
        </w:rPr>
        <w:t>. Осуществление по возможности диагностики, распознавание острого состояния, своевременное и безопасное отправление больных к консультанту или специалисту в другое учреждение (больница) для проведения полной и правильной диагностики и лечения, с проведением или без проведения предварительного лечения на уровне СВП/ГВ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2 категории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ы (гипокликемическая, гипергликемическая, печеночная, уремическая, неврологическая), отек мозга, преэклапсия, эклампсия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апс, шок, острая надпочечниковая недостаточность</w:t>
      </w:r>
    </w:p>
    <w:p>
      <w:pPr>
        <w:pStyle w:val="Heading4"/>
        <w:numPr>
          <w:ilvl w:val="0"/>
          <w:numId w:val="26"/>
        </w:numPr>
        <w:rPr/>
      </w:pPr>
      <w:r>
        <w:rPr>
          <w:sz w:val="28"/>
          <w:szCs w:val="28"/>
        </w:rPr>
        <w:t xml:space="preserve">Острая дыхательная недостаточность, острое легочное сердце, отек гортани, астматический статус, бронхообтурационный синдром, пневмоторакс, асфиксия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ксизмальная тахикардия,  синдром Морганьи-Адамса-Стокса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ая астма, отек легких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ческий криз 2 порядка, тиреотоксический криз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е нарушение мозгового кровообращения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живо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Отек Квинке, синдром Лайелла, анафилактический шок,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эмболический синдром,  ДВС-синдром, синдром гомологичной кров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родные тела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приступ глаукомы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 почечная недостаточность. Анурия. Олигурия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моз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е психозы, эпилептический статус, алкогольный делирий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ихи, травмы, переломы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внутренних органов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ясение мозга. ЧМТ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и и отморожения 3 и 4 степен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птические состояния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отечения (носо-глоточные, легочные, пищеводные, желудочно-кишечные, почечные, маточные)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травма, утопление, повешение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трые экзогенные интоксикации (отравления) и передозировка лекарственных средств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запная смерть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3.1 категории. </w:t>
      </w:r>
      <w:r>
        <w:rPr>
          <w:bCs/>
          <w:sz w:val="28"/>
          <w:szCs w:val="28"/>
        </w:rPr>
        <w:t>Проведение соответствующих (правильных, адекватных и эффективных) и необходимых процедур, манипуляций и исследований больным на уровне СВП/ГВП для оказания первой медицинской помощи, которые должны компетентно, квалицифированно и независимо выполнять ВОП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категории 3.1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расспрос и осмотр больных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слородотерапия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виды инъекций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Г (снятие и расшифровка)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ердечно-легочная реанимация (искусственное дыхание и не прямой массаж сердца, профилактика асфиксии)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няя тампонада носа. Наложение жгута и повязок при кровотечениях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ревязка ран и ожогов, наложение и снятие кожных швов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даление инородных тел из наружного слухового прохода, носа, конъюнктивы, верхних дыхательных путей (прием Геймлиха)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ременная иммобилизация при травмах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атетеризация мочевого пузыря эластическим катетером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евое ректальное исследование предстательной железы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акцин и сывороток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мывание желудка, очистительные клизмы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естезия при травмах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авила транспортировки при переломах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иксация при психомоторном возбуждении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стой выворот век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ие  родов в экстренных ситуациях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сортировки пораженных и оказание первой помощи при экстремальных ситуациях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3.2. категории. </w:t>
      </w:r>
      <w:r>
        <w:rPr>
          <w:bCs/>
          <w:sz w:val="28"/>
          <w:szCs w:val="28"/>
        </w:rPr>
        <w:t>Осуществление соответствующих и необходимых процедур, манипуляций и исследований больным посредством их направления из СВП/ГВП в другие учреждения, где такие процедуры, манипуляции и исследования могут проводиться, для которых ВОП должен знать показания и место про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3.2.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няя тампонада носа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ие инородных тел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группы крови, резус фактора, переливание крови и кровезаменителей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ка кровотечения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и ушивание обширных ран и ожогов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жение гипсовых повязок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хеостомия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ции (полостей и внутрисуставные)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нхоскопия, эндоскопия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Л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дефибрилляция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пароскопия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рение внутриглазного д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4 катег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комендации специалистов в соответствующих раздела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firstLine="720"/>
        <w:rPr/>
      </w:pPr>
      <w:r>
        <w:rPr>
          <w:b/>
          <w:bCs/>
          <w:sz w:val="28"/>
          <w:szCs w:val="28"/>
        </w:rPr>
        <w:t>Категории медицинской помощи оказываемые врачом общей практи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луги</w:t>
      </w:r>
      <w:r>
        <w:rPr>
          <w:b/>
          <w:sz w:val="28"/>
          <w:szCs w:val="28"/>
          <w:lang w:val="en-US" w:eastAsia="en-US"/>
        </w:rPr>
        <w:t xml:space="preserve"> 1</w:t>
      </w:r>
      <w:r>
        <w:rPr>
          <w:b/>
          <w:sz w:val="28"/>
          <w:szCs w:val="28"/>
        </w:rPr>
        <w:t xml:space="preserve"> категории. </w:t>
      </w:r>
      <w:r>
        <w:rPr>
          <w:sz w:val="28"/>
          <w:szCs w:val="28"/>
        </w:rPr>
        <w:t>Осуществление ранней диагностики и эффективного лечения, профилактики, реабилитации и диспансеризации при отдельных заболеваниях на уровне СВП/ГВП, которые ВОП должен уметь осуществить полностью и независимо; только в исключительных случаях, когда состояние больного не улучшается, больной должен быть отправлен к консультанту или специалисту в другое учреждение (поликлиника, больница) для получения дополнительной консультации или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и</w:t>
      </w:r>
      <w:r>
        <w:rPr>
          <w:b/>
          <w:sz w:val="28"/>
          <w:szCs w:val="28"/>
          <w:lang w:val="en-US" w:eastAsia="en-US"/>
        </w:rPr>
        <w:t xml:space="preserve"> 2</w:t>
      </w:r>
      <w:r>
        <w:rPr>
          <w:b/>
          <w:sz w:val="28"/>
          <w:szCs w:val="28"/>
        </w:rPr>
        <w:t xml:space="preserve"> категории. </w:t>
      </w:r>
      <w:r>
        <w:rPr>
          <w:sz w:val="28"/>
          <w:szCs w:val="28"/>
        </w:rPr>
        <w:t>Осуществление по возможности диагностики или распознавания острого состояния или заболевания и назначения лечения на уровне СВП/ГВП, проводимого</w:t>
      </w:r>
      <w:r>
        <w:rPr>
          <w:sz w:val="28"/>
          <w:szCs w:val="28"/>
          <w:lang w:val="en-US" w:eastAsia="en-US"/>
        </w:rPr>
        <w:t xml:space="preserve"> ВОП</w:t>
      </w:r>
      <w:r>
        <w:rPr>
          <w:sz w:val="28"/>
          <w:szCs w:val="28"/>
        </w:rPr>
        <w:t>, и отправление больных</w:t>
      </w:r>
      <w:r>
        <w:rPr>
          <w:sz w:val="28"/>
          <w:szCs w:val="28"/>
          <w:lang w:val="en-US" w:eastAsia="en-US"/>
        </w:rPr>
        <w:t xml:space="preserve">  к кон</w:t>
      </w:r>
      <w:r>
        <w:rPr>
          <w:sz w:val="28"/>
          <w:szCs w:val="28"/>
        </w:rPr>
        <w:t>сультанту или специалисту в другое учреждение (поликлиника, больница) для проведения полной и правильной диагностики, получения дополнительной</w:t>
      </w:r>
      <w:r>
        <w:rPr>
          <w:sz w:val="28"/>
          <w:szCs w:val="28"/>
          <w:lang w:val="en-US" w:eastAsia="en-US"/>
        </w:rPr>
        <w:t xml:space="preserve"> конс</w:t>
      </w:r>
      <w:r>
        <w:rPr>
          <w:sz w:val="28"/>
          <w:szCs w:val="28"/>
        </w:rPr>
        <w:t>ультации или лечения у другого консультанта или специалиста. Осуществление профилактики, реабилитации и диспансеризации больных, проходивших лечение в СВП/ГВП или других учреждениях и имеющих продолжительные расстройства здоровья, требующие специального ухода и наблю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луги</w:t>
      </w:r>
      <w:r>
        <w:rPr>
          <w:b/>
          <w:sz w:val="28"/>
          <w:szCs w:val="28"/>
          <w:lang w:val="en-US" w:eastAsia="en-US"/>
        </w:rPr>
        <w:t xml:space="preserve"> 3.1</w:t>
      </w:r>
      <w:r>
        <w:rPr>
          <w:b/>
          <w:sz w:val="28"/>
          <w:szCs w:val="28"/>
        </w:rPr>
        <w:t xml:space="preserve"> категории. </w:t>
      </w:r>
      <w:r>
        <w:rPr>
          <w:sz w:val="28"/>
          <w:szCs w:val="28"/>
        </w:rPr>
        <w:t>Осуществление соответствующих (правильных, адекватных, и эффективных) и необходимых процедур, манипуляций и исследований больных на уровне СВП/ГВП, которое должно компетентно, квалифицировано и независимо выполняться ВО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слуги 3.2 категории. </w:t>
      </w:r>
      <w:r>
        <w:rPr>
          <w:sz w:val="28"/>
          <w:szCs w:val="28"/>
        </w:rPr>
        <w:t>Осуществление соответствующих и необходимых процедур, манипуляций и исследований больных посредством направления  из СВП/ГВП в другие учреждения, где такие процедуры, манипуляции и исследования могут проводиться, для которых ВОП должен знать показания и место их прове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слуги</w:t>
      </w:r>
      <w:r>
        <w:rPr>
          <w:b/>
          <w:sz w:val="28"/>
          <w:szCs w:val="28"/>
          <w:lang w:val="en-US" w:eastAsia="en-US"/>
        </w:rPr>
        <w:t xml:space="preserve"> 4</w:t>
      </w:r>
      <w:r>
        <w:rPr>
          <w:b/>
          <w:sz w:val="28"/>
          <w:szCs w:val="28"/>
        </w:rPr>
        <w:t xml:space="preserve"> категории. </w:t>
      </w:r>
      <w:r>
        <w:rPr>
          <w:bCs/>
          <w:sz w:val="28"/>
          <w:szCs w:val="28"/>
        </w:rPr>
        <w:t>Предоставление индивидуальной профилакти-ческой и образовательной помощи (обучение, консультации, демонстрации и т.д.) здоровым, лицам, подверженным специфическим рискам и со специфическими нуждами, и больным, посещающим СВП/ГВП по различным поводам.</w:t>
      </w:r>
    </w:p>
    <w:p>
      <w:pPr>
        <w:pStyle w:val="3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РОЖДЕННЫЕ И ПРИОБРЕТЕННЫЕ ЗАБОЛЕВАНИЯ СЕРДЕЧНО-СОСУДИСТОЙ СИСТЕМЫ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о-сосудистая дистония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ония (гипертоническая болезнь)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ИБС: Стенокардия стабиль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ИБС: постинфарктный кардиосклероз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иты (легкое течение)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иодистрофия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тмия (синусовая тахикардия, синусовая брадикардия, редкая монотопная экстрасистолия) 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Угрожающие виды аритмий (экстрасистолия, пароксизмальная тахикардия, мерцательная аритмия, слабость синусового узла, миграция водителя ритма, блокады)</w:t>
      </w:r>
    </w:p>
    <w:p>
      <w:pPr>
        <w:pStyle w:val="Heading5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 xml:space="preserve">ИБС. Стабильная стенокард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.</w:t>
      </w:r>
    </w:p>
    <w:p>
      <w:pPr>
        <w:pStyle w:val="Heading5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С. Нестабильная стенокардия</w:t>
      </w:r>
    </w:p>
    <w:p>
      <w:pPr>
        <w:pStyle w:val="Heading5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ИБС. Инфаркт миокарда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Миокардиты (тяжелое течение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кардиты</w:t>
      </w:r>
    </w:p>
    <w:p>
      <w:pPr>
        <w:pStyle w:val="Heading5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Инфекционный эндокардит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овое течение артериальной гипертонии 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 приобретенные пороки сердца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 (снятие и расшифровк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линических и биохимических анал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Г с нагрузочными пробам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КГ-мониторинг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хокардиография с доплерографи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КГ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граф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ая томография, ядерно-магнитный резонанс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иография и катетеризация серд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диостимуляция временная и постоянна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ind w:left="840" w:hanging="4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импульсная терап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4 категории 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чение факторов риска и их профилактика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илактика очаговой инфекции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циональное питание</w:t>
      </w:r>
    </w:p>
    <w:p>
      <w:pPr>
        <w:pStyle w:val="TextBody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утотренинг </w:t>
      </w:r>
    </w:p>
    <w:p>
      <w:pPr>
        <w:pStyle w:val="TextBody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блемы пожилых</w:t>
      </w:r>
    </w:p>
    <w:p>
      <w:pPr>
        <w:pStyle w:val="TextBody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ико-генетические консультации</w:t>
      </w:r>
    </w:p>
    <w:p>
      <w:pPr>
        <w:pStyle w:val="TextBody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нинговые программы по раннему выявлению сердечно-сосудистых заболеваний</w:t>
      </w:r>
    </w:p>
    <w:p>
      <w:pPr>
        <w:pStyle w:val="TextBody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удоустройство </w:t>
      </w:r>
    </w:p>
    <w:p>
      <w:pPr>
        <w:pStyle w:val="TextBody"/>
        <w:ind w:left="4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БОЛЕВАНИЯ ОРГАНОВ ДЫХ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ОРЗ и острый трахеит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ты (острые, хронические)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(легкое течение)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я (легкое течение)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 xml:space="preserve">Эмфизема легких, пневмосклероз 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Хроническая дыхательная недостаточность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легочное серд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Heading4"/>
        <w:numPr>
          <w:ilvl w:val="0"/>
          <w:numId w:val="51"/>
        </w:numPr>
        <w:rPr/>
      </w:pPr>
      <w:r>
        <w:rPr>
          <w:sz w:val="28"/>
          <w:szCs w:val="28"/>
        </w:rPr>
        <w:t>Хронический обструктивный бронхит, бронхиолит</w:t>
      </w:r>
    </w:p>
    <w:p>
      <w:pPr>
        <w:pStyle w:val="Heading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Бронхиальная астма (тяжелое течение)</w:t>
      </w:r>
    </w:p>
    <w:p>
      <w:pPr>
        <w:pStyle w:val="Heading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невмония (тяжелое течение)</w:t>
      </w:r>
    </w:p>
    <w:p>
      <w:pPr>
        <w:pStyle w:val="Heading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Бронхоэктатическая болезнь</w:t>
      </w:r>
    </w:p>
    <w:p>
      <w:pPr>
        <w:pStyle w:val="Heading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невмокониозы</w:t>
      </w:r>
    </w:p>
    <w:p>
      <w:pPr>
        <w:pStyle w:val="Heading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левриты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 w:val="28"/>
          <w:szCs w:val="28"/>
        </w:rPr>
        <w:t xml:space="preserve">Хроническое легочное сердц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флоуметрия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линических и биохимических анализов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нтгенограммы грудной клетки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нием ингалятором и спинхале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ктериологический посев мокроты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ция плевральной полости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нтгенологические методы, томография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онхография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рография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онхоскопия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 и ЯМР</w:t>
      </w:r>
    </w:p>
    <w:p>
      <w:pPr>
        <w:pStyle w:val="TextBody"/>
        <w:ind w:left="4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4 категории </w:t>
      </w:r>
    </w:p>
    <w:p>
      <w:pPr>
        <w:pStyle w:val="Normal"/>
        <w:numPr>
          <w:ilvl w:val="0"/>
          <w:numId w:val="10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 курением</w:t>
      </w:r>
    </w:p>
    <w:p>
      <w:pPr>
        <w:pStyle w:val="Normal"/>
        <w:numPr>
          <w:ilvl w:val="0"/>
          <w:numId w:val="10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ливание</w:t>
      </w:r>
    </w:p>
    <w:p>
      <w:pPr>
        <w:pStyle w:val="Normal"/>
        <w:numPr>
          <w:ilvl w:val="0"/>
          <w:numId w:val="10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10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роли экологии и профессионального фактора</w:t>
      </w:r>
    </w:p>
    <w:p>
      <w:pPr>
        <w:pStyle w:val="Normal"/>
        <w:numPr>
          <w:ilvl w:val="0"/>
          <w:numId w:val="10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устройство </w:t>
      </w:r>
    </w:p>
    <w:p>
      <w:pPr>
        <w:pStyle w:val="Heading6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ЗАБОЛЕВАНИЯ ЖЕЛУДОЧНО-КИШЕЧНОГО ТР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1 категории 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Эзофагит (рефлюкс)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Острый и хронический гастрит, дуоденит (легкое течение)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 п.к. (неосложненная)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Хронический энтерит, колит (легкое течение) 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/>
      </w:pPr>
      <w:r>
        <w:rPr>
          <w:sz w:val="28"/>
          <w:szCs w:val="28"/>
        </w:rPr>
        <w:t>Хронический холецистит (легкое течение), дискинезия желчных путей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Хронические неактивные гепатиты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Heading4"/>
        <w:numPr>
          <w:ilvl w:val="0"/>
          <w:numId w:val="41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Болезнь раздраженной кишки (запоры и диарея)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витамино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2 категории 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Гастроэзофагальная рефлюксная болезнь (ГЭРБ), ахалазия пищевода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стрые и хронические гастриты (тяжелое течение)</w:t>
      </w:r>
    </w:p>
    <w:p>
      <w:pPr>
        <w:pStyle w:val="Heading4"/>
        <w:numPr>
          <w:ilvl w:val="0"/>
          <w:numId w:val="59"/>
        </w:numPr>
        <w:rPr/>
      </w:pPr>
      <w:r>
        <w:rPr>
          <w:sz w:val="28"/>
          <w:szCs w:val="28"/>
        </w:rPr>
        <w:t>Язвенная болезнь 12-перстной кишки и желудка (осложненная)</w:t>
      </w:r>
    </w:p>
    <w:p>
      <w:pPr>
        <w:pStyle w:val="Heading4"/>
        <w:numPr>
          <w:ilvl w:val="0"/>
          <w:numId w:val="59"/>
        </w:numPr>
        <w:rPr/>
      </w:pPr>
      <w:r>
        <w:rPr>
          <w:sz w:val="28"/>
          <w:szCs w:val="28"/>
        </w:rPr>
        <w:t xml:space="preserve">Острый и хронический холецистит (тяжелое течение, в стадии обострения) 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Хронические энтериты, колиты (тяжелое течение, в стадии обострения)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паечная болезнь, болезнь оперированного желудка</w:t>
      </w:r>
    </w:p>
    <w:p>
      <w:pPr>
        <w:pStyle w:val="Heading4"/>
        <w:numPr>
          <w:ilvl w:val="0"/>
          <w:numId w:val="59"/>
        </w:numPr>
        <w:rPr/>
      </w:pPr>
      <w:r>
        <w:rPr>
          <w:sz w:val="28"/>
          <w:szCs w:val="28"/>
        </w:rPr>
        <w:t>Острый и хронический панкреатит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Хронические активные гепатиты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Цирроз печени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Неспецифический язвенный колит </w:t>
      </w:r>
    </w:p>
    <w:p>
      <w:pPr>
        <w:pStyle w:val="Heading4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Болезнь К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клинических и биохимических анализов 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желчных пигментов в моче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 желудка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>Проведение очистительных клизм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ие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z w:val="28"/>
          <w:szCs w:val="28"/>
        </w:rPr>
        <w:t>Бак.посев кала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кала на дисбактериоз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желудочного сока и дуоденального содержимого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маркеров гепатита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z w:val="28"/>
          <w:szCs w:val="28"/>
        </w:rPr>
        <w:t>УЗИ органов брюшной полости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ГДФС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логические методы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оскопия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псия 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 и ЯМ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4 категории </w:t>
      </w:r>
    </w:p>
    <w:p>
      <w:pPr>
        <w:pStyle w:val="Heading6"/>
        <w:numPr>
          <w:ilvl w:val="0"/>
          <w:numId w:val="6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Борьба с вредными привычками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кишечника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труда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ЕВМАТИЧЕСКИЕ БОЛЕЗН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1 категории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ревматическая болезнь сердца (Ревматизм не активная фаза)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оартроз, остеохондроз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опороз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2 категори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ая лихорадка. (Ревматизм активная фаз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ный артри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ориатический артри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Бехтере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склеродерм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атомиози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васкулит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г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етоды исследования сустав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клинических и биохимических анализов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 (снятие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И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методы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ие исследования,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-клетки, АНА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7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>Внутрисуставные пункции с исследованием синовиальной жидкости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псия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 и ЯМР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 4 категории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очаговой инфекции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физкультура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генетические консультации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устройство </w:t>
      </w:r>
    </w:p>
    <w:p>
      <w:pPr>
        <w:pStyle w:val="Heading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ЗАБОЛЕВАНИЯ ПОЧЕК И МОЧЕВЫВОДЯЩИХ ПУТЕ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 1 категории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 пиелонефрит (неосложненный)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етриты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ститы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ит, баланопостит, парафимоз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простатит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хоэпидидимиты (неспецифические)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урез (мягкая форма)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кислый диа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 2 категории</w:t>
      </w:r>
    </w:p>
    <w:p>
      <w:pPr>
        <w:pStyle w:val="Heading4"/>
        <w:numPr>
          <w:ilvl w:val="0"/>
          <w:numId w:val="4"/>
        </w:numPr>
        <w:rPr/>
      </w:pPr>
      <w:r>
        <w:rPr>
          <w:sz w:val="28"/>
          <w:szCs w:val="28"/>
        </w:rPr>
        <w:t>Врожденные аномалии развития почек (количества, расположения, размера и структуры), почечной лоханки и мочеточника.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ый и хронический пиелонефрит (осложненный)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ый и хронический гломерулонефриты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милоидоз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фропатии 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чекаменная болезн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почечная недостаточ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бсцесс почки, паранефр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ржание мочи – энурез ( тяжелая форма 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ростат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нефро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рикоцеле, водянка яичка и семенного канат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рхиз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жское бесплодие, эректильная дисфунк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ут яичка и семенного кана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енома и рак прост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почек, мочевого пузыря, яичка, полового член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, пальпация наружных половых органов у мальчиков и мужчин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елка в моч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данных клинических, биохимических и инструментальных исследован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цевое обследование предстательной желез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 эластическим катетер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дренажами и уретральным катетер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и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Heading4"/>
        <w:numPr>
          <w:ilvl w:val="0"/>
          <w:numId w:val="9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к.посев мочи и антибиотикограмма</w:t>
      </w:r>
    </w:p>
    <w:p>
      <w:pPr>
        <w:pStyle w:val="Heading4"/>
        <w:numPr>
          <w:ilvl w:val="0"/>
          <w:numId w:val="9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логические методы (обзорная и экскреторная урография, цистоуретрография)</w:t>
      </w:r>
    </w:p>
    <w:p>
      <w:pPr>
        <w:pStyle w:val="Heading4"/>
        <w:numPr>
          <w:ilvl w:val="0"/>
          <w:numId w:val="9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ЗИ почек и органов малого таза</w:t>
      </w:r>
    </w:p>
    <w:p>
      <w:pPr>
        <w:pStyle w:val="Heading4"/>
        <w:numPr>
          <w:ilvl w:val="0"/>
          <w:numId w:val="9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псия почек </w:t>
      </w:r>
    </w:p>
    <w:p>
      <w:pPr>
        <w:pStyle w:val="Heading4"/>
        <w:numPr>
          <w:ilvl w:val="0"/>
          <w:numId w:val="9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 и ЯМ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4 категории 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личной гигиены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й образ жизни и здоровый секс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режим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деятельности кишечника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очаговой инфекции, переохлаждения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детей и пожилых 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емьи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тотерапия 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устройство  </w:t>
      </w:r>
    </w:p>
    <w:p>
      <w:pPr>
        <w:pStyle w:val="Heading6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ИНФЕКЦИОННЫЕ БОЛЕЗН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Heading4"/>
        <w:numPr>
          <w:ilvl w:val="0"/>
          <w:numId w:val="62"/>
        </w:numPr>
        <w:rPr/>
      </w:pPr>
      <w:r>
        <w:rPr>
          <w:sz w:val="28"/>
          <w:szCs w:val="28"/>
        </w:rPr>
        <w:t xml:space="preserve">ОРВИ, грипп </w:t>
      </w:r>
    </w:p>
    <w:p>
      <w:pPr>
        <w:pStyle w:val="Heading4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ирусный гепатит А</w:t>
      </w:r>
    </w:p>
    <w:p>
      <w:pPr>
        <w:pStyle w:val="Heading4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Эпидемический пароти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егкое течение</w:t>
      </w:r>
      <w:r>
        <w:rPr>
          <w:sz w:val="28"/>
          <w:szCs w:val="28"/>
          <w:lang w:val="en-US"/>
        </w:rPr>
        <w:t>)</w:t>
      </w:r>
    </w:p>
    <w:p>
      <w:pPr>
        <w:pStyle w:val="Heading4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Коклюш</w:t>
      </w:r>
    </w:p>
    <w:p>
      <w:pPr>
        <w:pStyle w:val="Heading4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Корь, краснух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егкое течение</w:t>
      </w:r>
      <w:r>
        <w:rPr>
          <w:sz w:val="28"/>
          <w:szCs w:val="28"/>
          <w:lang w:val="en-US"/>
        </w:rPr>
        <w:t>)</w:t>
      </w:r>
    </w:p>
    <w:p>
      <w:pPr>
        <w:pStyle w:val="Heading4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етряная осп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егкое теч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рлати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егкое теч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минт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здушно-капельные инфекции (дифтерия, корь – тяжелое течение, краснуха – тяжелое  течение, эпидемический паротит – тяжелое  течение, скарлатина – тяжелое  течение, менингит, мононуклеоз)</w:t>
      </w:r>
    </w:p>
    <w:p>
      <w:pPr>
        <w:pStyle w:val="Heading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ишечные инфекции и инвазии (брюшной тиф, паратифы, сальмонеллез, дизентерия, ботулизм, холера, полимиелит, токсоплазмоз, эхинококкоз, лямблиоз, амебиаз, гельминтозы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ровяные инфекции (малярия и арбовирусные инфекции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нозные инфекции (бруцеллез, бешенство, сибирская язва, чум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и наружных покровов (рожа, столбняк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ные гепатиты В,С,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Ч инф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, вызванные  вирусной инфекцией (цитамегаловирусная инфекция, инфекция вируса простого герпеса), ветряная оспа (тяжелое теч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3.1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линических и биохимических анализов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на толстую каплю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в мазка из зева, носа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Общий анализ кала и анализ кала на наличие паразитов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лона экстренного извещения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контактными лицами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профилактика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ОИ, заполнение талона  экстренного извещения, наложение карантина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тивоэпидемической защиты, личной безопасности и безопасности окруж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3.2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Cs/>
          <w:sz w:val="28"/>
          <w:szCs w:val="28"/>
        </w:rPr>
        <w:t>Бак. посев биоматериала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логические исследования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лабораторные тесты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маркеров гепатита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И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логические исследования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оскопия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мбальная пункция</w:t>
      </w:r>
    </w:p>
    <w:p>
      <w:pPr>
        <w:pStyle w:val="Normal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введения сывороток при инфекционных заболева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4 категории 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личной гигиены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санитарного состояния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хранения и приготовления пищи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о ОРИ и ОКИ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 насекомыми и грызунами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устройств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ТУБЕРКУЛЕЗ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  <w:szCs w:val="28"/>
        </w:rPr>
        <w:t>Туб.инфицированность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 неактивная ф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туберкулез легких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аговый, инфильтративный туберкулез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ома легких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е формы туберкулеза легких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ит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легочные формы туберкулез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3.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асспрос и осмотр пациент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ос родственн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Бактериоскопия мокроты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линических и биохимических анализ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нтгенограмм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иновые тес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ция и ревакцинац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категории 3.2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ак.посев биоматериала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евральная пункция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ЗИ 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нтгенологические методы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ронхоскопия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пир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4 категор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пецифическая профилактика туберкулез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в группах риск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ая профилактик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эпидемиологического режима в очаге туберкуле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ЗАБОЛЕВАНИЯ СИСТЕМЫ КРОВЕТВОР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Heading4"/>
        <w:numPr>
          <w:ilvl w:val="0"/>
          <w:numId w:val="20"/>
        </w:numPr>
        <w:rPr/>
      </w:pPr>
      <w:r>
        <w:rPr>
          <w:sz w:val="28"/>
          <w:szCs w:val="28"/>
        </w:rPr>
        <w:t>Анемии (железо-дефицитная, пернициозная, фолиево-дефицитная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емоидные реакции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Heading4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Гемолитическая анемия</w:t>
      </w:r>
    </w:p>
    <w:p>
      <w:pPr>
        <w:pStyle w:val="Heading4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 xml:space="preserve">Апластическая анемия </w:t>
      </w:r>
    </w:p>
    <w:p>
      <w:pPr>
        <w:pStyle w:val="Heading4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Гемофилия</w:t>
      </w:r>
    </w:p>
    <w:p>
      <w:pPr>
        <w:pStyle w:val="Heading4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Тромбоцитопатии и тромбоцитопении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васкулит</w:t>
      </w:r>
    </w:p>
    <w:p>
      <w:pPr>
        <w:pStyle w:val="Heading4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Острый и хронический лейкозы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еломная болезнь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фогрануломатоз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болез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категории 3.1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Определение группы крови, резус-фактора, времени кровотечения и свертываемости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и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категории 3.2.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логические исследования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ция и исследование костного мозга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опсия лимфатических узлов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агулограмма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совместимости группы крови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ливание крови и кровезаменителей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змаферез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садка костного мозга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садка  стволовых клет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4</w:t>
      </w:r>
    </w:p>
    <w:p>
      <w:pPr>
        <w:pStyle w:val="Normal"/>
        <w:numPr>
          <w:ilvl w:val="0"/>
          <w:numId w:val="5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5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анемии беременных</w:t>
      </w:r>
    </w:p>
    <w:p>
      <w:pPr>
        <w:pStyle w:val="Normal"/>
        <w:numPr>
          <w:ilvl w:val="0"/>
          <w:numId w:val="5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безконтрольного применения медикаментов</w:t>
      </w:r>
    </w:p>
    <w:p>
      <w:pPr>
        <w:pStyle w:val="Normal"/>
        <w:numPr>
          <w:ilvl w:val="0"/>
          <w:numId w:val="5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генетические консультации</w:t>
      </w:r>
    </w:p>
    <w:p>
      <w:pPr>
        <w:pStyle w:val="Normal"/>
        <w:numPr>
          <w:ilvl w:val="0"/>
          <w:numId w:val="5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устройств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ЗАБОЛЕВАНИЯ ЭНДОКРИННОЙ СИСТЕМЫ И НАРУШЕНИЯ ОБМЕНА ВЕЩЕСТ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й  зоб</w:t>
      </w:r>
    </w:p>
    <w:p>
      <w:pPr>
        <w:pStyle w:val="Heading4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кзогенно-конституциональное ожирение</w:t>
      </w:r>
    </w:p>
    <w:p>
      <w:pPr>
        <w:pStyle w:val="Heading4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ахарный диаб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 (неосложненный)</w:t>
      </w:r>
    </w:p>
    <w:p>
      <w:pPr>
        <w:pStyle w:val="Heading4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Гипотери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 xml:space="preserve">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</w:t>
      </w:r>
    </w:p>
    <w:p>
      <w:pPr>
        <w:pStyle w:val="Heading4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Сахарный диабет 2 типа (тяжелое течение, осложненный)</w:t>
      </w:r>
    </w:p>
    <w:p>
      <w:pPr>
        <w:pStyle w:val="Heading4"/>
        <w:numPr>
          <w:ilvl w:val="0"/>
          <w:numId w:val="91"/>
        </w:numPr>
        <w:rPr/>
      </w:pPr>
      <w:r>
        <w:rPr>
          <w:sz w:val="28"/>
          <w:szCs w:val="28"/>
        </w:rPr>
        <w:t xml:space="preserve">Диффузный токсический зоб </w:t>
      </w:r>
    </w:p>
    <w:p>
      <w:pPr>
        <w:pStyle w:val="Heading4"/>
        <w:numPr>
          <w:ilvl w:val="0"/>
          <w:numId w:val="91"/>
        </w:numPr>
        <w:rPr/>
      </w:pPr>
      <w:r>
        <w:rPr>
          <w:sz w:val="28"/>
          <w:szCs w:val="28"/>
        </w:rPr>
        <w:t xml:space="preserve">Тиреоидиты </w:t>
      </w:r>
    </w:p>
    <w:p>
      <w:pPr>
        <w:pStyle w:val="Heading4"/>
        <w:numPr>
          <w:ilvl w:val="0"/>
          <w:numId w:val="91"/>
        </w:numPr>
        <w:rPr/>
      </w:pPr>
      <w:r>
        <w:rPr>
          <w:sz w:val="28"/>
          <w:szCs w:val="28"/>
        </w:rPr>
        <w:t xml:space="preserve">Акромегалия, гигантизм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физарный нанизм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 xml:space="preserve">Гипогонадизм 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и синдром Иценго-Кушинга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ахарный диабет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достерома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хромоцитома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почечниковая недостаточность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щитовидной желез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3.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пация щитовидной желез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я, определение индекса массы тел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линических и биохимических анализ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Определение тест полосками сахара в крови, в моче и ацетона в моче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иеты при сахарном диабет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иеты при ожирени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ндемического зо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категории 3.2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 w:val="28"/>
          <w:szCs w:val="28"/>
        </w:rPr>
        <w:t>Исследование глазного дна, полей зрения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 w:val="28"/>
          <w:szCs w:val="28"/>
        </w:rPr>
        <w:t>Исследование функционального состояния эндокринных желез (гормональный профиль)</w:t>
      </w:r>
    </w:p>
    <w:p>
      <w:pPr>
        <w:pStyle w:val="Normal"/>
        <w:numPr>
          <w:ilvl w:val="0"/>
          <w:numId w:val="8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И эндокринных желез</w:t>
      </w:r>
    </w:p>
    <w:p>
      <w:pPr>
        <w:pStyle w:val="Normal"/>
        <w:numPr>
          <w:ilvl w:val="0"/>
          <w:numId w:val="8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ирование щитовидной железы</w:t>
      </w:r>
    </w:p>
    <w:p>
      <w:pPr>
        <w:pStyle w:val="Normal"/>
        <w:numPr>
          <w:ilvl w:val="0"/>
          <w:numId w:val="8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логические методы исследования</w:t>
      </w:r>
    </w:p>
    <w:p>
      <w:pPr>
        <w:pStyle w:val="Heading4"/>
        <w:numPr>
          <w:ilvl w:val="0"/>
          <w:numId w:val="87"/>
        </w:numPr>
        <w:rPr>
          <w:sz w:val="28"/>
          <w:szCs w:val="28"/>
        </w:rPr>
      </w:pPr>
      <w:r>
        <w:rPr>
          <w:bCs/>
          <w:sz w:val="28"/>
          <w:szCs w:val="28"/>
        </w:rPr>
        <w:t>КТ и ЯМ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категории 4</w:t>
      </w:r>
    </w:p>
    <w:p>
      <w:pPr>
        <w:pStyle w:val="Heading4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Организация «школы диабета»</w:t>
      </w:r>
    </w:p>
    <w:p>
      <w:pPr>
        <w:pStyle w:val="Heading4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Heading4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Скрининг программы по раннему выявлению эндемического зоба и сахарного диабета</w:t>
      </w:r>
    </w:p>
    <w:p>
      <w:pPr>
        <w:pStyle w:val="Heading4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Профилактика диабетической стопы</w:t>
      </w:r>
    </w:p>
    <w:p>
      <w:pPr>
        <w:pStyle w:val="Heading4"/>
        <w:numPr>
          <w:ilvl w:val="0"/>
          <w:numId w:val="101"/>
        </w:numPr>
        <w:rPr/>
      </w:pPr>
      <w:r>
        <w:rPr>
          <w:sz w:val="28"/>
          <w:szCs w:val="28"/>
        </w:rPr>
        <w:t>Ведение паспорта больного сахарным диабетом</w:t>
      </w:r>
    </w:p>
    <w:p>
      <w:pPr>
        <w:pStyle w:val="Heading4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Соблюдение личной гигиены</w:t>
      </w:r>
    </w:p>
    <w:p>
      <w:pPr>
        <w:pStyle w:val="Heading4"/>
        <w:numPr>
          <w:ilvl w:val="0"/>
          <w:numId w:val="101"/>
        </w:numPr>
        <w:rPr/>
      </w:pPr>
      <w:r>
        <w:rPr>
          <w:sz w:val="28"/>
          <w:szCs w:val="28"/>
        </w:rPr>
        <w:t xml:space="preserve">Трудоустройство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ЗАБОЛЕВАНИЯ НЕРВНОЙ СИСТЕМ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Heading4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игрень, головная боль напряжения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иты и невралгия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улит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ясывающий лишай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нейропати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ходящие нарушения мозгового кровообращения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ефалопати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Паркинсон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ингит, лептоменингит, энцефалит, миелит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янный склероз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амиотрофический склероз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аламический синдром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церебральный паралич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патии, миостени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цефалия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ационная болезнь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головного и спинного моз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следование неврологического статуса (ЧМН, двигательная и чувствительная сфера, рефлекс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линических и биохимических анализ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вертебральные новокаиновые блок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 категории 3.2.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нтгенологические методы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ктро и реоэнцефалография 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хоэнцефалография с доплерографией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гиография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миография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b w:val="false"/>
          <w:sz w:val="28"/>
          <w:szCs w:val="28"/>
        </w:rPr>
        <w:t>Спиномозговая пункция с исследованием ликвора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 и ЯМР</w:t>
      </w:r>
    </w:p>
    <w:p>
      <w:pPr>
        <w:pStyle w:val="Heading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4 категории 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и борьба с вредными привычками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тотренинг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брака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детей и пожилых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Cs/>
          <w:sz w:val="28"/>
          <w:szCs w:val="28"/>
        </w:rPr>
        <w:t>Трудоустройст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6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ПСИХИЧЕСКИЕ РАССТРОЙСТВА И БОЛЕЗН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1 категории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зы, невротические расстройства легкой степени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жные состоян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  <w:szCs w:val="28"/>
        </w:rPr>
        <w:t>Истерические и другие невротические реакции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рессии невротического уровня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зоподобные и психопатоподобные расстройства различного генеза (соматические, сосудистые, возрастные)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алкогольная интоксик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2 категории </w:t>
      </w:r>
    </w:p>
    <w:p>
      <w:pPr>
        <w:pStyle w:val="Heading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гофрения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ные, сосудистые, возрастные, симптоматические, алкогольные психозы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патии декомпенсированные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, токсикомания и наркомания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ые рас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сспрос родственник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ценка и описание психического статуса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новных психологических тестов и их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сихологические тесты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- и реоэнцефалографи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 и ЯМР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терапия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удорожная и инсулино-коматозная терап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4 категории 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и борьба с вредными привычками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тотренинг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генетические консультации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брака и планирование семьи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ы по разрешению и предупреждению конфликтных ситуаций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щенность больных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о трудоспособности и трудоустройств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КОЖНЫЕ И ВЕНЕРИЧЕСКИЕ БОЛЕЗНИ</w:t>
      </w:r>
    </w:p>
    <w:p>
      <w:pPr>
        <w:pStyle w:val="Heading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орея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авки, липомы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 обыкновен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Очаговая аллопеция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икулез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отка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Хроническая крапивниц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дерматит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лишай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одермат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дерм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одермия, псевдофурункуле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дерм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атофит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е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ориа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плоский лиша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пе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рчат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гментные образования кож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дерматозы и красная волчан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ый лейшманио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ывороточная болез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ома, рак кож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ПП (гонорея, сифилис, трихомониаз, кандидоз, хламидиоз, герпес, СПИ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зятие материала для осмотра под микроскопом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озбудителей вшивости и чесотки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элементов кожи лампой Вуда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наружн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9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ологические методы исследования (реакция Вассермана, РИТ, РИФ) </w:t>
      </w:r>
    </w:p>
    <w:p>
      <w:pPr>
        <w:pStyle w:val="Normal"/>
        <w:numPr>
          <w:ilvl w:val="0"/>
          <w:numId w:val="9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на ВИЧ инфекцию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Cs/>
          <w:sz w:val="28"/>
          <w:szCs w:val="28"/>
        </w:rPr>
        <w:t>Микроскопические и культуральные методы исследования</w:t>
      </w:r>
    </w:p>
    <w:p>
      <w:pPr>
        <w:pStyle w:val="Normal"/>
        <w:numPr>
          <w:ilvl w:val="0"/>
          <w:numId w:val="9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аллергологических проб и их оценка </w:t>
      </w:r>
    </w:p>
    <w:p>
      <w:pPr>
        <w:pStyle w:val="Normal"/>
        <w:numPr>
          <w:ilvl w:val="0"/>
          <w:numId w:val="9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пс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 4 категори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личной гигиен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офессиональных вредносте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едикулеза и чесот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аспорта больного с аллергическими заболева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ловое воспита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сексуальных отношен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устрой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 ЗАБОЛЕВАНИЯ ХИРУРГИЧЕСКОГО ПРОФИЛ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резанные и ушибленные раны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диничные фурункулы (кроме локализации в области лица и шеи), гидраденит, лимфаденит, лимфангои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анариций кожный и подкожный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фали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жн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ческие язвы (не большие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сший ного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трые трещины заднего прохо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геморрой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ростаз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2 категори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лубокие и обширные резанные и ушибленные ра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ункулез, флегмо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ный масти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цессы (подкожные и внутренних органов), эмпиема плевр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инококкоз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проктит, выпадение прямой кишки, хроническая анальная трещина, геморрой, полипоз толстой киш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заболевания органов брюшной полости (панкреатит, калькулезный холецистит, холангит, язвенная болезнь)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ыжи неущемленные и ущемлен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ищи (бронхиальные, тонко и толстокишечные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Тромбофлебит, варикозная болезнь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Рейн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литерирующий атеросклероз и эндартерии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вризма аорты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рожденные аномалии развития внутренних орган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 внутренних орг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рук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ая анестезия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перевязка ран, ожогов и пролежней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и снятие швов на кожу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рытие подкожного фурункула (кроме локализации в области лица и шеи), панариция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вросшего ногтя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 желудка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лечебные клизмы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тальное обследование, аноскопия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тивостолбнячной сыворотки и анатокс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ие исследования биологических жидкостей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И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исследован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ГДФС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коп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тоскопия, колонофиброскоп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ароскоп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фонные клизмы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зонда Блэкмора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крови, резус фактора, переливание крови, кровезаменителей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глубоких ран и ожогов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рытие подкожного панариц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рытие и дренирование фурункулов, абсцессов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опункция, веносекц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ция плевральной полости, лапарцентез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псия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 и ЯМР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вмеш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слуги  4 категории </w:t>
      </w:r>
    </w:p>
    <w:p>
      <w:pPr>
        <w:pStyle w:val="Heading6"/>
        <w:numPr>
          <w:ilvl w:val="0"/>
          <w:numId w:val="8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личной гигиены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Профилактика и борьба с вредными привычками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жогов и травм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послеоперационными больными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 ЗАБОЛЕВАНИЯ ОПОРНО-ДВИГАТЕЛЬНОГО АППАРА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 xml:space="preserve">Услуги  1 категории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, косолапость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ивление позвоночника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овагиниты, бурситы, миозиты, синовиты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 xml:space="preserve">Услуги  2 категории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деформации опорно-двигательного аппарата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лазия тазобедренных суставов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Сколиотическая болезнь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омиелит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>Анкилозы и контрактуры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костей и мягких тка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Профессиональный расспрос и осмотр пациента 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перевязка ран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и снятие лангет, шин (иммобилизация конечностей)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стезия при ушибах и травмах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тивостолбнячной сыворотки и анаток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/>
        <w:t>Услуги  категории 3.2.</w:t>
      </w:r>
    </w:p>
    <w:p>
      <w:pPr>
        <w:pStyle w:val="Heading6"/>
        <w:numPr>
          <w:ilvl w:val="0"/>
          <w:numId w:val="3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З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логические исследования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 и ЯМР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ции (внутрисуставная и люмбальная)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авление вывихов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жение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гипсовых повязок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вмеш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4 категории</w:t>
      </w:r>
    </w:p>
    <w:p>
      <w:pPr>
        <w:pStyle w:val="Heading6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илактика домашнего и производственного травматизма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орожного движения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безопасности транспортных и пешеходных магистралей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Профилактика и борьба с вредными привычками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щенность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 ЗАБОЛЕВАНИЯ УХА, ГОРЛА И НОС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1 категории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ая пробка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жный отит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средний отит ( без осложнений )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ринит ( катаральная, атрофическая формы )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зомоторный ринит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и хронический фарингит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тонзиллит ( простая форма, токсико - аллергическая фор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)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на ( легкое течение )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гит без явлений стеноза горт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2 категории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ринит ( гипертрофическая форма 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иты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ивление носовой перегородки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ункулы носа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средний отит ( осложненный 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гоухость, глухота, глухонемота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ринтит,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еньера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на ( тяжелое течение 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Хронический тонзиллит ( токсико – аллергическая фор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ноиды, полипоз верхних дыхательных путей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тонзиллярный и заглоточный абсцесс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эпиглотит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ЛОР органов</w:t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/>
        <w:t>Услуги  категории 3.1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Отоскопия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Риноскопия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Эпи-мезо-гипофарингоскопия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ая ларингоскопия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луха (акуметрия)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е мазка из носа и глотки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серной пробки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вание наружного уха 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вание лакун небных миндалин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пывание и инсуфляция лекарственных средств в уши, нос, гло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Прямая ларингоскоп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зофагоскоп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коп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исследования ЛОР органов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ункция, шунтирование околоносовых пазух и их промывание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логические методы исследова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буллометрические методы исследова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протезирование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вмеш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 xml:space="preserve">Услуги  4 категории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чистоты окружающей среды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ородных тел ЛОР-органов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Профилактика воспалительных заболеваний ЛОР органов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угоухости и глухоты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ка гортани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ция очагов инфекции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жилых людей и детей с учетом состояния ЛОР органов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/>
      </w:pPr>
      <w:r>
        <w:rPr>
          <w:sz w:val="28"/>
          <w:szCs w:val="28"/>
          <w:u w:val="single"/>
        </w:rPr>
        <w:t>19. ЗАБОЛЕВАНИЯ ГЛАЗ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1 категории</w:t>
      </w:r>
    </w:p>
    <w:p>
      <w:pPr>
        <w:pStyle w:val="TextBodyIndent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ъюнктивиты </w:t>
      </w:r>
    </w:p>
    <w:p>
      <w:pPr>
        <w:pStyle w:val="TextBodyIndent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фарит</w:t>
      </w:r>
    </w:p>
    <w:p>
      <w:pPr>
        <w:pStyle w:val="TextBodyIndent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чмень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Дакриоаденит</w:t>
      </w:r>
    </w:p>
    <w:p>
      <w:pPr>
        <w:pStyle w:val="TextBodyIndent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тонизм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2 категории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орукость, дальнозоркость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лиопия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биопия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игматизм, косоглазие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рот века, птоз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язион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Дакриоцистит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цесс века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ракта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укома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атит, увеит, склерит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холи глазного ябл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пациент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осмотр конъюнктивы век, глазного яблока, оценка движения глазных яблок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троты зр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риентировочное определение полей зрения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ветоощущ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фтальмотонус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глазного д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выворот ве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наложения моно- и бинокулярной повяз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акапывание лекарствен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очков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внутриглазного давления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 слезных путей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глазные инъекции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ляция ресниц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ей зрения периметром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вмеша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 4 категории</w:t>
      </w:r>
    </w:p>
    <w:p>
      <w:pPr>
        <w:pStyle w:val="Heading6"/>
        <w:numPr>
          <w:ilvl w:val="0"/>
          <w:numId w:val="4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рана зрения детей и подростков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ая профилактика конъюнктивита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ожилых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20. СТОМАТОЛОГИЧЕСКИЕ ЗАБОЛЕВАНИЯ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1 категории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томат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2 категории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Патологический прикус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Кариес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Парадантоз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Гингивит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Глоссит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Опухоли и опухолеподобные образования челестно – лицев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категории 3.1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Осмотр полости рт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Обработка полости рт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аложение повя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категории 3.2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Рентгенологическое исследование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Механическая и медикаментозная обработка кариозной полости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Выскабливание патологического десневого карман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Удаление зуб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Исправления прикуса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Протез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4 категории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Уход за полостью рта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Проблемы детского возраст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Проблемы пожилых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питание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осмотры стоматоло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 АКУШЕРСКО-ГИНЕКОЛОГИЧЕСКИЕ ЗАБОЛЕВА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 xml:space="preserve">Услуги  1 категории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беременность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ри экстрагенитальных заболеваниях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е  токсикозы беременных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нзивные нарушения при беременности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послеродовой период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тостаз, гипогалактия, мастит  неосложненный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мия беременных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нструальный синдром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ктерический синдром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>Острые и хронические воспалительные заболевания гениталий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енструального цик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 xml:space="preserve">Услуги  2 категории 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ная беременность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плодие, многоводие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а прерывания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рты и их осложнения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ые роды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маточная беременность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одие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метриоз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щение матки и влагалища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ы яичников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  <w:szCs w:val="28"/>
        </w:rPr>
        <w:t xml:space="preserve">Предопухолевые состояния и опухоли половых органов и молочных жел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расспрос и осмотр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продуктивной функции женщин в различные возрастные периоды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беременность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а беременности, родов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Определение массы плода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Определение группы риска для матери и плода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осмотр в зеркалах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ануальная пальпация матки и придатков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акушерский осмотр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змеров таза тазомером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Выслушивание сердцебиения плода стетоскопом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е мазка по Папаниколау на цитологию для ранней диагностики рака шейки матки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ление внутриматочной спирали (ВМС)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ВМС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нтерпретация тестов функциональной диагностики (базальная температура, симптом «зрачка», симптом «натяжения слизи»)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чистоты влагалищного мазка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бор средств контрацепции</w:t>
      </w:r>
    </w:p>
    <w:p>
      <w:pPr>
        <w:pStyle w:val="Heading6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jc w:val="both"/>
        <w:rPr/>
      </w:pPr>
      <w:r>
        <w:rPr>
          <w:bCs w:val="false"/>
          <w:sz w:val="28"/>
          <w:szCs w:val="28"/>
        </w:rPr>
        <w:t>Услуги  категории 3.2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одов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последа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туалет и обработка пуповины новорожденного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вление новорожденного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И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ниоскопия и амниоцентез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Гидротубация и гистеросальпингография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скопия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выскабливание матки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термокоагуляция шейки матки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крови, резус фактора, переливание крови и кровезамениелей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вмешательств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4 категории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е воспитание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сексуальных отношений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брака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 – генетические консультации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емьи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онтрацепции 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детей и подростков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женского населения (ювенильного,  фертильного возраста и в климактерическом периоде)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интергенетического интервала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устройство 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нинговые программы по раннему выявлению рака молочной железы и шейки матки</w:t>
      </w:r>
    </w:p>
    <w:p>
      <w:pPr>
        <w:pStyle w:val="Heading6"/>
        <w:ind w:left="0" w:hanging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 БОЛЕЗНИ ДЕТСКОГО ВОЗРАС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1 категории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желтуха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ношенность 1 степени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судативно-катаральный диатез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рофия по типу гипотрофии и паратрофии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т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Алиментарная диарея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урез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т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(легкое течение)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я (легкое течение)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легкое течение)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трит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 п.к. (неосложненное)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инезия желчевыводящих путей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Хронический не активный гепатит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энтероколит, дисбактериоз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и мочевыводящих путей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и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2 категори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фиксия в родах и родовые травмы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ношенность 2 и 3 степен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литическая болезнь новорожденных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ые инфек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еринатальная энцефалопат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я новорожденных, тяжелое течени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руктивный бронхит, бронхиоли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(тяжелое течение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ит (тяжелое течение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матическая лихорадка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 приобретенные пороки сердц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венильный хронический артри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 перстной кишки (осложненная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ктивный гепати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роз печен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мерулонефрит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церебральный пара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1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Профессиональный расспрос ребенка и его родителей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флексов и физического развития новорожденных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упочной ранки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ьному прикладыванию к груди, грудному вскармливанию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питание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ребенк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ребенка аллергик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ста, веса, состояния родничка у грудных детей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физического и психомоторного развития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ммунопрофилактик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ствакцинальных реакций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>Оральная регидратация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клинических и биохимических анализ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уги  категории 3.2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ценка состояния новорожденного по шкале Апгар и мероприятия по оживлению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е первичного туалета новорожденного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ценка рефлексов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ехника кормления новорожденного через зонд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атетеризация и пункция сосудов пуповины новорожденного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ложение фиксирующей повязки при переломах костей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ксигенотерапия маской Амбу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нтубация трахеи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нфузионная регидратация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ЗИ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ход за новорожденным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резус конфликта 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пределение маркеров гепати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слуги  4 категории 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а и значение грудного вскармливания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ход за новорожденным, ребенком первого года жизни и до пяти лет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аливание ребенка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ое воспитание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ная гигиена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дня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щение с ребенком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чение своевременной иммунизации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оохранение в школе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оохранение в подростковом и пубертатном периоде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ники здоровых дет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. ТРЕБУЕМЫЕ ОТНОШЕНИЯ ВРАЧА ОБЩЕЙ ПРАКТИ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орально-этических норм поведения врача общей практики по отношению к пациентам: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врача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ачебной тайны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для пациента и его семьи и советы по изменению образа жизни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е наблюдение за хроническими больными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Осуществление контроля по уходу за больными и за социально незащищенными группами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Рациональные медицинские вмешательства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 диагностика и выявление факторов риска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на до госпитальном эта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ллегиальных отношений с сотрудниками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гадная работа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Сотрудничество с работниками других учреждений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онсульт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квалификации врача</w:t>
      </w:r>
    </w:p>
    <w:p>
      <w:pPr>
        <w:pStyle w:val="Normal"/>
        <w:numPr>
          <w:ilvl w:val="0"/>
          <w:numId w:val="9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вание современными методами диагностики и лечения </w:t>
      </w:r>
    </w:p>
    <w:p>
      <w:pPr>
        <w:pStyle w:val="Normal"/>
        <w:numPr>
          <w:ilvl w:val="0"/>
          <w:numId w:val="9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е ведение документации и отчетность</w:t>
      </w:r>
    </w:p>
    <w:p>
      <w:pPr>
        <w:pStyle w:val="Normal"/>
        <w:numPr>
          <w:ilvl w:val="0"/>
          <w:numId w:val="9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одолжение профессионального образования </w:t>
      </w:r>
    </w:p>
    <w:p>
      <w:pPr>
        <w:pStyle w:val="Normal"/>
        <w:numPr>
          <w:ilvl w:val="0"/>
          <w:numId w:val="9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абота с компьютером, доступ в Интернет, знание английского языка </w:t>
      </w:r>
    </w:p>
    <w:p>
      <w:pPr>
        <w:pStyle w:val="Normal"/>
        <w:numPr>
          <w:ilvl w:val="0"/>
          <w:numId w:val="9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менеджмента времени и организации работы в  СВП / ГВП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.НЕПРЕРЫВНАЯ ПРОФЕССИОНАЛЬНАЯ ПОДГОТОВКА, АТТЕСТАЦИЯ И ЛИЦЕНЗИРОВАНИЕ ВРАЧЕЙ ОБЩЕЙ ПРАКТИК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общей практики должен непрерывно совершенствовать свои профессиональные знания и навыки путем регулярного самообразования. Врачи общей практики могут пройти обучение в ТашИУВ или факультетах повышения квалификации врачей при медицинских институтах в виде месячных циклов с получением удостовере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 должен участвовать в краткосрочных учебных курсах и семинарах, организованных управлениями здравоохранения или  международными организациями на районном, областном и республиканском уровнях, по завершении которых получает сертификаты, аттестаты, удостове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врач общей практики ежегодно проводит аудит работы для улучшения качества оказываемой медицинской помощи. По наиболее важной для врачебного участка проблеме оформляет проект результаты которого обсуждаются на лечебном совете ЦРБ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ждый врач общей практики обязан предоставлять  ежегодный отчет с указанием проведенной работы по охране здоровья населения и оказания медицинской помощи пациента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ждые 5 лет врач общей практики обязан сдавать профессиональный аттестационный экзамен для подтверждения своей квалификации. Лицензионная комиссия на основании успешной сдачи профессионального аттестационного экзамена  дает или продлевает лицензию для продолжения трудовой деятельности в качестве врача общей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-283" w:hanging="0"/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120" w:hanging="0"/>
      <w:jc w:val="both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Times New Roman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Times New Roman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8:00Z</dcterms:created>
  <dc:creator>User 7</dc:creator>
  <dc:description/>
  <dc:language>en-US</dc:language>
  <cp:lastModifiedBy>AZ</cp:lastModifiedBy>
  <cp:lastPrinted>2005-06-24T16:52:00Z</cp:lastPrinted>
  <dcterms:modified xsi:type="dcterms:W3CDTF">2016-08-24T06:18:00Z</dcterms:modified>
  <cp:revision>2</cp:revision>
  <dc:subject/>
  <dc:title/>
</cp:coreProperties>
</file>